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>Приложение 4.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Heading1"/>
        <w:rPr>
          <w:bCs/>
        </w:rPr>
      </w:pPr>
      <w:r>
        <w:rPr>
          <w:bCs/>
        </w:rPr>
        <w:t>ЛЕКСИКА УРОК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достный                                         Страда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ылкий                                               Ревност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верд в своих убеждениях               Ирон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манутые чувства                           Непонимание со стороны окружающих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чтательность                                 Одиночество в толпе невежества и косност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сада                                                Эмоциональная подавленност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доумение                                       Утрата иллюзи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леп в своих чувствах                      Оскорбленны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гневанный                                    Прозр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rPr>
          <w:bCs/>
        </w:rPr>
      </w:pPr>
      <w:r>
        <w:rPr>
          <w:bCs/>
        </w:rPr>
        <w:t>ЛЕКСИКА УРОК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достный                                         Страда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ылкий                                               Ревност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верд в своих убеждениях               Ирон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манутые чувства                           Непонимание со стороны окружающих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чтательность                                 Одиночество в толпе невежества и косност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сада                                                Эмоциональная подавленност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доумение                                       Утрата иллюзи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леп в своих чувствах                      Оскорбленны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гневанный                                    Прозр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15:33:00Z</dcterms:created>
  <dc:creator>Мелёшины</dc:creator>
  <dc:description/>
  <cp:keywords/>
  <dc:language>en-US</dc:language>
  <cp:lastModifiedBy>Admin</cp:lastModifiedBy>
  <cp:lastPrinted>2010-10-25T00:07:00Z</cp:lastPrinted>
  <dcterms:modified xsi:type="dcterms:W3CDTF">2010-10-24T20:08:00Z</dcterms:modified>
  <cp:revision>4</cp:revision>
  <dc:subject/>
  <dc:title/>
</cp:coreProperties>
</file>