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5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1.Деепричастие – самостоятельная часть речи, которая обозначает: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признак предмета по действию             б) признак признака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 xml:space="preserve">в) добавочное действие при основном действии, выраженном   глаголом    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г) действие предмета</w:t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1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2.Найти словосочетание с деепричастием: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закутанный в тулуп      б) укрепил болт    в) вырастив урожай      г) запер на замок</w:t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1"/>
                <w:rFonts w:ascii="Arial" w:hAnsi="Arial" w:cs="Arial"/>
                <w:color w:val="444444"/>
                <w:sz w:val="16"/>
                <w:szCs w:val="16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3.Выберите предложение с деепричастным оборотом (знаки не расставлены)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 xml:space="preserve">а) Ребятишки прыгали  любуясь на ёлку.      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б) Ребятишки прыгали и любовались на ёлку.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 xml:space="preserve">в) Прыгающие ребятишки любовались на ёлку. 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г) Прыгая ребятишки любовались на ёлку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1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4.Найдите деепричастия совершенного вида: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глядя    б )сложив      в) отнявши       г) прочитав       д) улыбаясь      е)  балуясь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5.Найдите деепричастия несовершенного вида: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нахмурясь      б) требуя    в) прочтя     г) выскочив        д) ликуя      е) завидуя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 xml:space="preserve">6.Имеет ли деепричастие окончание: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 xml:space="preserve">        а) да                   б) нет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7.Выбери деепричастия, которые пишутся с НЕ слитно: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 (не) прекращая         б) (не) годуя           в) (не) завидуя         г) (не) увлекаясь</w:t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1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8.В каком предложении допущены ошибки в постановке знаков?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Герасим шёл, не торопясь, и не спуская Муму с верёвочки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Б) Поезд, не останавливаясь, летел в неизвестном направлении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В) Медсестра, негодуя, вбежала в палату.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Г) Кто-то не спеша шёл по аллее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1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9.Найдите деепричастия: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увидел     б) поднявши     в) принявший      г)  шлепая      д) спеша       е)  свежо</w:t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1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10. Выберете предложение с деепричастным оборотом ( знаки препинания не расставлены)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Ребятишки прыгали любуясь на елку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б) Прыгающие ребятишки любовались на елку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в) Ребятишки прыгали и любовались на елку.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г) Прыгая ребятишки любовались на елку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1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11. Укажите грамматически правильное продолжение предложения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44444"/>
                <w:sz w:val="22"/>
                <w:szCs w:val="22"/>
              </w:rPr>
            </w:pPr>
            <w:r>
              <w:rPr>
                <w:rStyle w:val="C1c3"/>
                <w:rFonts w:eastAsia="Arial" w:cs="Arial" w:ascii="Arial" w:hAnsi="Arial"/>
                <w:b/>
                <w:color w:val="444444"/>
                <w:sz w:val="18"/>
                <w:szCs w:val="18"/>
              </w:rPr>
              <w:t xml:space="preserve">           </w:t>
            </w:r>
            <w:r>
              <w:rPr>
                <w:rStyle w:val="C1c3"/>
                <w:rFonts w:cs="Arial" w:ascii="Arial" w:hAnsi="Arial"/>
                <w:b/>
                <w:i/>
                <w:color w:val="444444"/>
                <w:sz w:val="22"/>
                <w:szCs w:val="22"/>
              </w:rPr>
              <w:t>Получив начальное домашнее образование в Москве,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Радищева зачислили в петербургский Пажеский корпус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б) двенадцатилетний Радищев поступил в Пажеский корпус.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в) этого было достаточно для поступления в Пажеский корпус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1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12.Как надо писать не со словами?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3"/>
                <w:rFonts w:cs="Arial" w:ascii="Arial" w:hAnsi="Arial"/>
                <w:color w:val="444444"/>
                <w:sz w:val="18"/>
                <w:szCs w:val="18"/>
              </w:rPr>
              <w:t>1.(Не)давши слова, крепись, а давши, держись.              2.(Не)годуя, он ушел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В 1 случае слитно, во 2 – отдельно.       б) В1 случае раздельно, во 2 – слитно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в)В обоих случаях слитно.                          г) В обоих случаях раздельно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13. Найдите деепричастия совершенного вида: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глядя           б) прочитав             в) отнявши        г) улыбаясь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14. Найдите деепричастия несовершенного вида: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играя              б) увидевши          в) кружась          г) просохнув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15. Укажите, какой глагольный признак имеет деепричастие: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время       б) вид     г)  лицо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16. От какого глагола нельзя образовать дееприсастие: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крыть       б) лить          в)  жить         г)  плыть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17. Выберете правильный ответ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                    б)                    в)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Г..лерея                                  а                     о                     а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К..мбинация                           о                      о                     а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Д..ректор                                и                      е                     и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Уч..ник                                    е                      е                     и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П..лисадник                           а                      а                      о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18.В каком предложении допущены ошибки в постановке знаков препинания?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Круглые глаза птицы не мигая, смотрели на вечернее солнце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б) Поезд, не останавливаясь, летел в неизвестном направлении.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в) Где сражалась не сдаваясь разведка, стоит теперь мемориальная плита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19. Деепричастный оборот – это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одиночное депричастие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б) депричастие с зависимыми словами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в) деепричастие с глаголом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1"/>
                <w:rFonts w:cs="Arial" w:ascii="Arial" w:hAnsi="Arial"/>
                <w:b/>
                <w:color w:val="444444"/>
                <w:sz w:val="18"/>
                <w:szCs w:val="18"/>
              </w:rPr>
              <w:t>20. Деепричастия несовершенного вида образованы при помощи суффиксов</w:t>
            </w:r>
          </w:p>
          <w:p>
            <w:pPr>
              <w:pStyle w:val="Normal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               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>а) а (я)               б) в                в) вши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Деепричаст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это 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.Деепричастный оборо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это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.Выберите грамматически правильное продолжение предлож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Работая со словарем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)  мне позвонили.                             2) отрабатываются навыки анализа сло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)  обращайте внимание на примечания.    4)  необходимо знание алфави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. Какое слово является деепричастием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оглядывая       2) умевший          3)  взлететь               4) стремящийс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. Какое деепричастие относится к несовершенному виду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окутывая            2) набрав           3) одумавшись                4) не услыша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.В каком варианте НЕ со словом пишется раздельно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  (не)годуя                         2) (не)выспавшийся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) (не)прекращающийся     4) (не)оглянувшис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.Какое слово состоит из приставки, корня, двух суффикс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асекреченный         2) ненавидя      3) разрезая         4) перелетя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8.Укажите предложение с пунктуационной ошибк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Тихий голубой плес манил к себе, обещая прохладу и пок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Надо мною звенит хвойный лес, отряхая с зеленых лап капли рос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Прочитав сказки Пушкина несколько раз, я уже знал их на памя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Спортсмен, выполнив недавно норму мастера вошел в состав сборной райо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. В каком варианте ответа правильно указаны все цифры, на месте которых в предложении должны стоять запятые?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Накинув нарядные уборы(1)березы первыми вступили(2) в осенний танец(3)яростно захвативший(4)весь ле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)1,2               2) 1,3            3) 2,3          4) 1,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0.  Составьте предложение с деепричастным оборотом по схеме  =, ( Д.О.), …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11.Установите соответствие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.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Несовершенный вид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.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Совершенный вид</w:t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Ликуя от радости                             2) набив ват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дивясь ошибке                                4) махая друг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выскочив раздетым                       6) испекши булочк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тве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___2___3___4___5___6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2.Каким членом предложения является деепричастный оборот?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Определением      2) Сказуемым       3) Обстоятельством       ) Дополнением</w:t>
            </w:r>
          </w:p>
          <w:p>
            <w:pPr>
              <w:pStyle w:val="Normal"/>
              <w:rPr/>
            </w:pPr>
            <w:r>
              <w:rPr>
                <w:rStyle w:val="Articleseparator4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1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c4">
    <w:name w:val="c1 c3 c4"/>
    <w:basedOn w:val="Style14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4">
    <w:name w:val="article_separator4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1:00Z</dcterms:created>
  <dc:creator>User</dc:creator>
  <dc:description/>
  <cp:keywords/>
  <dc:language>en-US</dc:language>
  <cp:lastModifiedBy>User</cp:lastModifiedBy>
  <dcterms:modified xsi:type="dcterms:W3CDTF">2014-03-10T10:04:00Z</dcterms:modified>
  <cp:revision>1</cp:revision>
  <dc:subject/>
  <dc:title>1</dc:title>
</cp:coreProperties>
</file>